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9"/>
        <w:gridCol w:w="576"/>
        <w:gridCol w:w="239"/>
      </w:tblGrid>
      <w:tr>
        <w:trPr/>
        <w:tc>
          <w:tcPr>
            <w:tcW w:w="6649" w:type="dxa"/>
            <w:tcBorders/>
            <w:vAlign w:val="center"/>
          </w:tcPr>
          <w:p>
            <w:pPr>
              <w:pStyle w:val="Style16"/>
              <w:snapToGrid w:val="false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napToGrid w:val="false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napToGrid w:val="false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Style16"/>
              <w:spacing w:lineRule="auto" w:line="228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Preface</w:t>
            </w:r>
            <w:r>
              <w:rPr>
                <w:sz w:val="24"/>
                <w:szCs w:val="24"/>
              </w:rPr>
              <w:t>.................................................................................................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napToGrid w:val="false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6649" w:type="dxa"/>
            <w:tcBorders/>
            <w:vAlign w:val="bottom"/>
          </w:tcPr>
          <w:p>
            <w:pPr>
              <w:pStyle w:val="Style16"/>
              <w:spacing w:lineRule="auto" w:line="228" w:before="24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Chapter 1. ECONOMIC DYNAMICS.                                                             DEVELOPMENT AND GROWTH</w:t>
            </w:r>
            <w:r>
              <w:rPr>
                <w:sz w:val="24"/>
                <w:szCs w:val="24"/>
                <w:lang w:val="en-US"/>
              </w:rPr>
              <w:t>................................................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napToGrid w:val="false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snapToGrid w:val="false"/>
              <w:spacing w:lineRule="auto" w:line="228"/>
              <w:ind w:left="2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 w:before="0" w:after="200"/>
              <w:ind w:left="2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 The paradox of economic growth ............................................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napToGrid w:val="false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spacing w:lineRule="auto" w:line="228" w:before="0" w:after="200"/>
              <w:ind w:left="2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 The cyclic character of economic dynamics ............................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napToGrid w:val="false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spacing w:lineRule="auto" w:line="228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apter 2. THE LONG CYCLE IN THE REGIONAL                               DEVELOPMENT: THE RUSSIAN FAR EA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.........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napToGrid w:val="false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spacing w:lineRule="auto" w:line="228" w:before="0" w:after="200"/>
              <w:ind w:left="2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1. The formation of the regional economic dynamics 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napToGrid w:val="false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spacing w:lineRule="auto" w:line="228" w:before="0" w:after="200"/>
              <w:ind w:left="2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. Trends in the planned regional development based                                 on non-economic distribution criteria..............................................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napToGrid w:val="false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spacing w:lineRule="auto" w:line="228" w:before="0" w:after="200"/>
              <w:ind w:left="2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. Integrating the Russian Far East’s economy into                                         a single national economic complex................................................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napToGrid w:val="false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spacing w:lineRule="auto" w:line="228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hapter 3. THE TRANSFORMATIONAL CYCLE OF THE REGIONAL DEVELOPMENT: THE RUSSIAN FAR EAS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napToGrid w:val="false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spacing w:lineRule="auto" w:line="228" w:before="0" w:after="200"/>
              <w:ind w:left="2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. The Russian Far East’s economy in the pre-reform period…..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napToGrid w:val="false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spacing w:lineRule="auto" w:line="228" w:before="0" w:after="200"/>
              <w:ind w:left="2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. The transformational recession                                                                in the Russian Far East’s economy .................................................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napToGrid w:val="false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spacing w:lineRule="auto" w:line="228" w:before="0" w:after="200"/>
              <w:ind w:left="2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. The recovery period in the Russian Far East’s economy …….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napToGrid w:val="false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spacing w:lineRule="auto" w:line="228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apter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REPRODUCTION CYCLE                                            AND REGIONAL DYNAMIC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......................................................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napToGrid w:val="false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spacing w:lineRule="auto" w:line="228" w:before="0" w:after="200"/>
              <w:ind w:left="2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. Theoretical basis of the reproduction cycle and crisis .............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napToGrid w:val="false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spacing w:lineRule="auto" w:line="228" w:before="0" w:after="200"/>
              <w:ind w:left="2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. The crisis of 2007–2009: the global aspect..............................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napToGrid w:val="false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spacing w:lineRule="auto" w:line="228" w:before="0" w:after="200"/>
              <w:ind w:left="2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3. The crisis of 2008–2009: the Russian phenomenon.................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napToGrid w:val="false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spacing w:lineRule="auto" w:line="228" w:before="0" w:after="200"/>
              <w:ind w:left="2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4. The economy of the Russian Far East:                                                     a response to the crisis.....................................................................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napToGrid w:val="false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9"/>
        <w:gridCol w:w="576"/>
        <w:gridCol w:w="239"/>
      </w:tblGrid>
      <w:tr>
        <w:trPr/>
        <w:tc>
          <w:tcPr>
            <w:tcW w:w="6649" w:type="dxa"/>
            <w:tcBorders/>
          </w:tcPr>
          <w:p>
            <w:pPr>
              <w:pStyle w:val="Normal"/>
              <w:spacing w:lineRule="auto" w:line="228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apter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ATIAL DEVELOPMENT:                                          THE RUSSIAN FAR EA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.............................................................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28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napToGrid w:val="false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spacing w:lineRule="auto" w:line="228" w:before="0" w:after="200"/>
              <w:ind w:left="29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. Spatial distribution of the dynamics and potential                                   of the region’s production and economic system...........................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spacing w:lineRule="auto" w:line="228" w:before="0" w:after="200"/>
              <w:ind w:left="2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2. The comparative evaluation of the socio-economic potentials                 of the Far Eastern regions of the Russian Federation .....................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spacing w:lineRule="auto" w:line="228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apter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GULATING T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YNAMICS:                                        THE EXPERIENCE OF STRATEGIC REGIONAL                              DEVELOPMENT PLANN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.....................................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spacing w:lineRule="auto" w:line="228" w:before="0" w:after="200"/>
              <w:ind w:left="2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. Economic development strategies: categorial content .............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spacing w:lineRule="auto" w:line="228" w:before="0" w:after="200"/>
              <w:ind w:left="2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2. The genesis of the Russian Far East’s development concepts.. 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spacing w:lineRule="auto" w:line="228" w:before="0" w:after="200"/>
              <w:ind w:left="2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3. The socio-economic development programs of the Russian Far East as a form of strategic planning ......................................... 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spacing w:lineRule="auto" w:line="228" w:before="0" w:after="200"/>
              <w:ind w:left="2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4. The Development Strategy. The Russian Far East ..................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spacing w:lineRule="auto" w:line="228" w:before="2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...........................................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............................................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napToGrid w:val="false"/>
              <w:spacing w:lineRule="auto" w:line="22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3755390</wp:posOffset>
                </wp:positionV>
                <wp:extent cx="457200" cy="342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35pt;margin-top:295.7pt;width:35.95pt;height:26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837815</wp:posOffset>
                </wp:positionV>
                <wp:extent cx="668655" cy="4095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7pt;margin-top:223.45pt;width:52.6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2532380</wp:posOffset>
                </wp:positionV>
                <wp:extent cx="668655" cy="4095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7pt;margin-top:199.4pt;width:52.6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раснопольский Знак Знак Знак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опольский Знак Знак Знак Знак"/>
    <w:basedOn w:val="Normal"/>
    <w:qFormat/>
    <w:pPr>
      <w:spacing w:lineRule="auto" w:line="204" w:before="0" w:after="0"/>
      <w:ind w:firstLine="284"/>
      <w:jc w:val="both"/>
    </w:pPr>
    <w:rPr>
      <w:rFonts w:ascii="Times New Roman" w:hAnsi="Times New Roman" w:eastAsia="Times New Roman" w:cs="Times New Roman"/>
    </w:rPr>
  </w:style>
  <w:style w:type="paragraph" w:styleId="Style17">
    <w:name w:val="подзаголовок ломакина"/>
    <w:basedOn w:val="Normal"/>
    <w:qFormat/>
    <w:pPr>
      <w:spacing w:lineRule="auto" w:line="240" w:before="0" w:after="0"/>
      <w:ind w:left="540" w:hanging="360"/>
      <w:jc w:val="center"/>
    </w:pPr>
    <w:rPr>
      <w:rFonts w:ascii="Cambria" w:hAnsi="Cambria" w:eastAsia="Times New Roman" w:cs="Tahoma"/>
      <w:b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10:00Z</dcterms:created>
  <dc:creator>glebova</dc:creator>
  <dc:description/>
  <cp:keywords/>
  <dc:language>en-US</dc:language>
  <cp:lastModifiedBy>admin</cp:lastModifiedBy>
  <dcterms:modified xsi:type="dcterms:W3CDTF">2012-11-01T03:10:00Z</dcterms:modified>
  <cp:revision>2</cp:revision>
  <dc:subject/>
  <dc:title/>
</cp:coreProperties>
</file>